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7685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1275" cy="118745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40"/>
                <w:lang w:eastAsia="it-IT"/>
              </w:rPr>
              <w:t>Unione dei Comuni del Nord Salen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36"/>
                <w:szCs w:val="36"/>
                <w:lang w:eastAsia="it-IT"/>
              </w:rPr>
              <w:t>Stazione Unica Appaltant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it-IT"/>
              </w:rPr>
              <w:t>GAL – Valle della Cupa</w:t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109474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6E3BC" w:val="clear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a di Gara relativa all’appalto de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“Lavori di manutenzione straordinaria  del centro Polifunzionale per la valorizzazione e allestimento dell’Offerta  Turistica nell’immobile, Piano Terra, in Via Surbo n.34 Zona Industriale”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6E3BC" w:val="clear"/>
        <w:spacing w:before="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UP  B62I18000280009 - CIG </w:t>
      </w:r>
      <w:r>
        <w:rPr>
          <w:rStyle w:val="Fontstyle01"/>
          <w:rFonts w:cs="Times New Roman" w:ascii="Times New Roman" w:hAnsi="Times New Roman"/>
          <w:b w:val="false"/>
          <w:i/>
          <w:color w:val="000000"/>
          <w:sz w:val="28"/>
          <w:szCs w:val="28"/>
        </w:rPr>
        <w:t>8825767554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1418" w:right="991" w:hanging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1418" w:right="99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TESTAZIONE  DI  AVVENUTO SOPRALLUOG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1418" w:right="991" w:hanging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Il R.U.P. e/o Funzionario incaricato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T T E S T A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 data  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ffettuato il sopralluogo presso la struttura oggetto della procedura di gara di che trattasi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Trepuzzi, ______________                      Il Responsabile Unico del Procedimento/Funzionario incaricato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l Legale Rappresentante – Delegato – Direttore Tecnico della ditta DICHIARA di aver preso visione dello stato dei luoghi,  spazi interni ed esterni, eventuali  arredi e delle attrezzature minime necessarie per lo svolgimento dei lavori di cui in oggett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i costi per eventuali interventi da realizzare per conseguire le autorizzazioni di competenza per la gestione del servizio resteranno a carico della ditta aggiudicataria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EGALE RAPPRESENTANTE -  L’INCARICATO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tt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Verdana-Bold;Times New Roman" w:hAnsi="Verdana-Bold;Times New Roman" w:cs="Verdana-Bold;Times New Roman"/>
      <w:b/>
      <w:bCs/>
      <w:i w:val="false"/>
      <w:iCs w:val="false"/>
      <w:color w:val="4762A5"/>
      <w:sz w:val="12"/>
      <w:szCs w:val="12"/>
    </w:rPr>
  </w:style>
  <w:style w:type="character" w:styleId="TitoloCarattere">
    <w:name w:val="Titolo Carattere"/>
    <w:qFormat/>
    <w:rPr>
      <w:b/>
      <w:sz w:val="44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983" w:hanging="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16:00Z</dcterms:created>
  <dc:creator>serena2004</dc:creator>
  <dc:description/>
  <dc:language>en-US</dc:language>
  <cp:lastModifiedBy>antonio.perrone</cp:lastModifiedBy>
  <dcterms:modified xsi:type="dcterms:W3CDTF">2021-08-12T08:16:00Z</dcterms:modified>
  <cp:revision>2</cp:revision>
  <dc:subject/>
  <dc:title/>
</cp:coreProperties>
</file>